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  <w:lang w:val="uk-UA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У К Р А І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КІВСЬКА   СІЛЬСЬКА 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стопільського  району Рівненської 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Шосте 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 Тридцять друга сесія 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 І  Ш  Е  Н  Н 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lang w:val="uk-UA"/>
        </w:rPr>
        <w:t>30 січня   2015 року                                                                        № 595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 Програму підтримки  організації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громадських робіт із впорядкува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лагоустрою території населених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пунктів Пісківської сіль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2015 рік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глави 2, підпункту 7 пункту б частини 1 статті 34 Закону України «Про місцеве самоврядування», ст.31 Закону України «Про зайнятість населення», статті 7 Закону України «Про загальнообов’язкове державне соціальне страхування на випадок безробіття», Порядок організації   громадських робіт та інших робіт тимчасового характеру, затвердженого Постановою Кабінету Міністрів України від 20.03.2013  року № 175, з метою забезпечення тимчасової зайнятості громадян, Пісківська сіль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</w:t>
      </w: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твердити  «Програму підтримки організації  громадських робіт із впорядкування та благоустрою території населених пунктів сільської ради на 2015 рік»  згідно з додатко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Фінансування громадських робіт здійснювати пропорційно рівними частинами за рахунок сільського бюджету та Фонду загальнообов»язкового державного соціального страхування України на випадок безробіття відповідно до затвердженого кошторису на 2015 рік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Направлення на громадські роботи здійснює Костопільський районний центр зайнятості, роботодавцем для проведення громадських робіт є сільська рад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Оплата праці осіб, зайнятих на громадських роботах,здійснюється за фактично виконану роботу за розцінками,тарифними ставками та посадовими окладами відповідно до законодавства і не може бути меншою мінімальної заробітної плати,встановленої законо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Контроль за виконанням цього рішення доручити постійній комісії з питань бюджету, фінансів та податків (голова Ткачук Л.М.) та секретарю сільської ради  (Трохимчук О.Г.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Сільський голова</w:t>
        <w:tab/>
        <w:tab/>
        <w:tab/>
        <w:tab/>
        <w:tab/>
        <w:t>Ю.П.Кожарк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20:00Z</dcterms:created>
  <dc:creator>User</dc:creator>
  <dc:description/>
  <cp:keywords/>
  <dc:language>en-US</dc:language>
  <cp:lastModifiedBy>Admin</cp:lastModifiedBy>
  <cp:lastPrinted>2015-01-29T14:36:00Z</cp:lastPrinted>
  <dcterms:modified xsi:type="dcterms:W3CDTF">2014-10-27T13:51:00Z</dcterms:modified>
  <cp:revision>4</cp:revision>
  <dc:subject/>
  <dc:title/>
</cp:coreProperties>
</file>