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object w:dxaOrig="1243" w:dyaOrig="1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95pt" filled="f" o:ole="">
            <v:imagedata r:id="rId3" o:title=""/>
          </v:shape>
          <o:OLEObject Type="Embed" ProgID="" ShapeID="ole_rId2" DrawAspect="Content" ObjectID="_80909484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КІВСЬКА  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опільського  району Рівнен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/ </w:t>
      </w:r>
      <w:r>
        <w:rPr>
          <w:lang w:val="uk-UA"/>
        </w:rPr>
        <w:t>Шосте  скликання 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( Двадцять сьома сесія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 30 травня  2014 року                                                      № 4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ільського бюджету на 2014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 Законом України „Про місцеве самоврядування  в Україні„ (п.1.23 частини 1, статті 26), Бюджетним кодексом України  із змінами та доповненнями, за погодженням з постійними комісіями сільської ради, сіль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 и  р  і  ш  и  л  а 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нести зміни до рішення сільської ради від 13 лютого 2014 року  № 450 „Про бюджет Пісківської сільської ради на 2014 рік”, та  від 14 березня 2014 року  №454 „Про внесення змін до сільського бюджету  на 2014 рік”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Зменшити доходи загального фонду сільського бюджету на загальну суму 15227 грн.,в тому числі за рахунок (додаток 1):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зменшення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ласних доходів на суму 15672 грн.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збіль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тації вирівнювання з районного бюджету на суму 44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Зменшити видатки загального фонду сільського бюджету на суму 5662 грн. за рахунок (додаток 2, 3):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меншення: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оходів на суму 15227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більшення: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коштів вільного залишку бюджетних коштів у сумі 9565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Затвердити загальний обсяг доходів сільського бюджету на 2014 рік у сумі 606214,27 грн., обсяг видатків загального фонду сільського бюджету у сумі 531504 грн. з дефіцитом загального фонду у сумі 58159 грн., який створений за рахунок вільного залишку 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Збільшити доходи спеціального фонду сільського бюджету на суму 44384,27 грн за рахунок (додаток 1):</w:t>
      </w:r>
    </w:p>
    <w:p>
      <w:pPr>
        <w:pStyle w:val="Normal"/>
        <w:jc w:val="both"/>
        <w:rPr/>
      </w:pPr>
      <w:r>
        <w:rPr>
          <w:lang w:val="uk-UA"/>
        </w:rPr>
        <w:t>- власних надходжень в сумі 201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у сумі 24284,2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Збільшити видатки спеціального фонду сільського бюджету на суму 48030,66 грн. за рахунок (додаток 2, 3)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 надходжень  власних доходів в сумі 20100 грн.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у сумі 24284,27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прямування вільного залишка бюджетних коштів в сумі 3646,39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Установити дефіцит спеціального фонду сільського бюджету в сумі 156724,81грн., за рахунок залишку коштів спеціального фонду (додаток 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7.Делегувати  іншу субвенцію  районному  бюджету у сумі 3646,39 грн. на використання коштів місцевого фонду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8.Внести зміни до переліку програм , які фінансуються з сільського бюджету у 2014 році ( додаток 5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. Контроль за виконанням цього рішення покласти на постійну комісію з питань бюджету, фінансів та податків  ( Ткачук  Л.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. Додатки 1-5 до цього рішення є його  невід'ємною  частин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Сільський голова:                                           Ю.П.Кожар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6:00Z</dcterms:created>
  <dc:creator>111</dc:creator>
  <dc:description/>
  <cp:keywords/>
  <dc:language>en-US</dc:language>
  <cp:lastModifiedBy>Admin</cp:lastModifiedBy>
  <cp:lastPrinted>2014-10-23T11:52:00Z</cp:lastPrinted>
  <dcterms:modified xsi:type="dcterms:W3CDTF">2014-10-30T12:40:00Z</dcterms:modified>
  <cp:revision>4</cp:revision>
  <dc:subject/>
  <dc:title>У К Р А І Н А</dc:title>
</cp:coreProperties>
</file>