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  <w:t>ПРОЕКТ</w:t>
      </w:r>
    </w:p>
    <w:p>
      <w:pPr>
        <w:pStyle w:val="Normal"/>
        <w:jc w:val="center"/>
        <w:rPr/>
      </w:pPr>
      <w:r>
        <w:rPr/>
        <w:object w:dxaOrig="1243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95pt" filled="f" o:ole="">
            <v:imagedata r:id="rId3" o:title=""/>
          </v:shape>
          <o:OLEObject Type="Embed" ProgID="" ShapeID="ole_rId2" DrawAspect="Content" ObjectID="_356675196" r:id="rId2"/>
        </w:objec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 К Р А І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КІВСЬКА 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опільського  району Рівненської 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/ Восьоме  скликання 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ід 31 серпня  2017 року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внесення змін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льського бюджету на 2017 рік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унктом 23 частини 1 статті 26  Законом України „ Про місцеве самоврядування  в Україні», Бюджетним кодексом України  із змінами та доповненнями, за погодженням з постійними комісіями сільської ради, сіль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  и  р  і  ш  и  л  а  :</w:t>
      </w:r>
    </w:p>
    <w:p>
      <w:pPr>
        <w:pStyle w:val="Normal"/>
        <w:rPr/>
      </w:pPr>
      <w:r>
        <w:rPr>
          <w:sz w:val="28"/>
          <w:szCs w:val="28"/>
          <w:lang w:val="uk-UA"/>
        </w:rPr>
        <w:t>Внести зміни до рішення сільської ради від 23 грудня 2016 року  № 72 „ Про бюджет Пісківської сільської ради на 2017 рік ”, від 01 березня 2017р №118 «Про внесення змін до сільського бюджету», від 30 березня 2017р №120 «Про внесення змін до сільського бюджету» , від 29 червня 2017р №160 «Про внесення змін до сільського бюджету»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більшити доходи  загального фонду сільського бюджету на </w:t>
      </w:r>
      <w:r>
        <w:rPr>
          <w:b/>
          <w:sz w:val="28"/>
          <w:szCs w:val="28"/>
          <w:lang w:val="uk-UA"/>
        </w:rPr>
        <w:t>суму 2315500</w:t>
      </w:r>
      <w:r>
        <w:rPr>
          <w:sz w:val="28"/>
          <w:szCs w:val="28"/>
          <w:lang w:val="uk-UA"/>
        </w:rPr>
        <w:t xml:space="preserve"> грн.  (додаток  1).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- за рахунок освітньої субвенції з державного бюджету місцевим бюджетам в сумі 2215500,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рахунок перевиконання власних надходжень в сумі 10000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Збільшити видатки загального фонду сільського бюджету на </w:t>
      </w:r>
      <w:r>
        <w:rPr>
          <w:b/>
          <w:sz w:val="28"/>
          <w:szCs w:val="28"/>
          <w:lang w:val="uk-UA"/>
        </w:rPr>
        <w:t>суму  2315500</w:t>
      </w:r>
      <w:r>
        <w:rPr>
          <w:sz w:val="28"/>
          <w:szCs w:val="28"/>
          <w:lang w:val="uk-UA"/>
        </w:rPr>
        <w:t xml:space="preserve"> грн.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за рахунок освітньої субвенції з державного бюджету місцевим бюджетам в сумі 2215500,00 грн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рахунок перевиконання власних надходжень в сумі 100000,00 грн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3. Затвердити обсяг доходів загального фонду сільського бюджету у сумі 12886200 грн., обсяг видатків загального фонду сільського бюджету в сумі 11929800 грн. з профіцитом загального фонду сільського бюджету у сумі 956400 грн.(додаток 3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4. Контроль за виконанням  рішення покласти на постійну комісію сільської ради з питань бюджету , фінансів,соціально-економічного розвитку       ( Хомич Н.І.)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Сільський голова:                                           В.В.Ярмольчук</w:t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14;Times New Roman" w:hAnsi="14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0:00Z</dcterms:created>
  <dc:creator>111</dc:creator>
  <dc:description/>
  <cp:keywords/>
  <dc:language>en-US</dc:language>
  <cp:lastModifiedBy>www.PHILka.RU</cp:lastModifiedBy>
  <cp:lastPrinted>2017-07-04T13:38:00Z</cp:lastPrinted>
  <dcterms:modified xsi:type="dcterms:W3CDTF">2017-09-01T10:26:00Z</dcterms:modified>
  <cp:revision>321</cp:revision>
  <dc:subject/>
  <dc:title>У К Р А І Н А</dc:title>
</cp:coreProperties>
</file>