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object w:dxaOrig="1243" w:dyaOrig="1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95pt" filled="f" o:ole="">
            <v:imagedata r:id="rId3" o:title=""/>
          </v:shape>
          <o:OLEObject Type="Embed" ProgID="" ShapeID="ole_rId2" DrawAspect="Content" ObjectID="_1740369368" r:id="rId2"/>
        </w:object>
      </w:r>
      <w:r>
        <w:rPr>
          <w:lang w:val="uk-UA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У К Р А І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КІВСЬКА   СІЛЬ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опільського  району Рівненської 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(восьме 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9  листопада 2017 року                                              № 2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льського бюджету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пунктом 23 частини 1 статті 26  Законом України „ Про місцеве самоврядування  в Україні», Бюджетним кодексом України  із змінами та доповненнями, за погодженням з постійними комісіями сільської ради, сіль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В  и  р  і  ш  и  л  а 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нести зміни до рішення сільської ради від 23 грудня 2016 року  № 72 « Про бюджет Пісківської сільської ради на 2017 рік», від 01 березня 2017р №118 «Про внесення змін до сільського бюджету», від 30 березня 2017р №120 «Про внесення змін до сільського бюджету» , від 29 червня 2017р №160 «Про внесення змін до сільського бюджету» від 29 вересня 2017р №201 «Про внесення змін до сільського бюджету»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1. Збільшити доходи  загального фонду сільського бюджету на </w:t>
      </w:r>
      <w:r>
        <w:rPr>
          <w:b/>
          <w:sz w:val="28"/>
          <w:szCs w:val="28"/>
          <w:lang w:val="uk-UA"/>
        </w:rPr>
        <w:t xml:space="preserve">суму 231268 </w:t>
      </w:r>
      <w:r>
        <w:rPr>
          <w:sz w:val="28"/>
          <w:szCs w:val="28"/>
          <w:lang w:val="uk-UA"/>
        </w:rPr>
        <w:t xml:space="preserve">грн.  (додаток  1).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ласних доходів на суму 81100,00 грн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 xml:space="preserve">субвенції </w:t>
      </w:r>
      <w:r>
        <w:rPr>
          <w:sz w:val="28"/>
          <w:szCs w:val="28"/>
          <w:lang w:val="uk-UA"/>
        </w:rPr>
        <w:t>з державного бюджету місцевим бюджетам на формування інфраструктур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 у на суму 150168 грн.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2</w:t>
      </w:r>
      <w:r>
        <w:rPr>
          <w:sz w:val="28"/>
          <w:szCs w:val="28"/>
          <w:lang w:val="uk-UA"/>
        </w:rPr>
        <w:t xml:space="preserve">. Збільшити видатки загального фонду сільського бюджету на </w:t>
      </w:r>
      <w:r>
        <w:rPr>
          <w:b/>
          <w:sz w:val="28"/>
          <w:szCs w:val="28"/>
          <w:lang w:val="uk-UA"/>
        </w:rPr>
        <w:t>суму  81100</w:t>
      </w:r>
      <w:r>
        <w:rPr>
          <w:sz w:val="28"/>
          <w:szCs w:val="28"/>
          <w:lang w:val="uk-UA"/>
        </w:rPr>
        <w:t xml:space="preserve"> грн. (додаток 2,3,3.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их доходів на  суму 81100,00 грн.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3. Затвердити обсяг доходів загального фонду сільського бюджету у сумі 12 046 168 грн., обсяг видатків загального фонду сільського бюджету в сумі      12 010 900 грн. з профіцитом загального фонду сільського бюджету у сумі 35268 грн.(додаток 3)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Збільшити  видатки  спеціального фонду сільського бюджету, в тому числі бюджету розвитку, на суму 150168 грн. (додаток 2,4)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оштів , що передаються із загального фонду сільського бюджету до бюджету розвитку спеціального фонду  за рахунок  </w:t>
      </w:r>
      <w:r>
        <w:rPr>
          <w:bCs/>
          <w:sz w:val="28"/>
          <w:szCs w:val="28"/>
          <w:lang w:val="uk-UA"/>
        </w:rPr>
        <w:t xml:space="preserve">субвенції </w:t>
      </w:r>
      <w:r>
        <w:rPr>
          <w:sz w:val="28"/>
          <w:szCs w:val="28"/>
          <w:lang w:val="uk-UA"/>
        </w:rPr>
        <w:t>з державного бюджету місцевим бюджетам на формування інфраструктури об’єднаних територіальних громад у на суму 15016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Установити дефіцит спеціального фонду сільського бюджету в сумі      388141 грн., джерелом покриття якого визначити надходження коштів із загального фонду сільського бюджету до бюджету розвитку (спеціального фонду) у сумі 388141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6.Внести зміни до обсягів міжбюджетних трансфертів (додаток 5):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іншу субвенцію районному бюджету на виконання Програми  підтримки Трудового архіву. 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Затвердити зміни до переліку об’єктів,  видатки  на  які у 2017 році  будуть  проводитися за рахунок коштів бюджету  розвитку  сільського  бюджету (додаток 4).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>Здійснити перерозподіл видатків загального фонду сільського бюджету за програмною класифікацією видатків та кредитування місцевих бюджетів та економічною класифікацією в межах їх загального обсягу (додаток 3, 3.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9. Додатки 1-5 до цього рішення є його  невід”ємною  части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0. Контроль за виконанням  рішення покласти на постійну комісію сільської ради з питань бюджету , фінансів,соціально-економічного розвитку       ( Хомич Н.І.).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Сільський голова:                                           В.В.Ярмоль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14;Times New Roman" w:hAnsi="14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10:00Z</dcterms:created>
  <dc:creator>111</dc:creator>
  <dc:description/>
  <cp:keywords/>
  <dc:language>en-US</dc:language>
  <cp:lastModifiedBy>Леся</cp:lastModifiedBy>
  <cp:lastPrinted>2017-11-29T08:38:00Z</cp:lastPrinted>
  <dcterms:modified xsi:type="dcterms:W3CDTF">2017-12-12T11:42:00Z</dcterms:modified>
  <cp:revision>343</cp:revision>
  <dc:subject/>
  <dc:title>У К Р А І Н А</dc:title>
</cp:coreProperties>
</file>