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/>
        <w:object w:dxaOrig="1243" w:dyaOrig="1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95pt" filled="f" o:ole="">
            <v:imagedata r:id="rId3" o:title=""/>
          </v:shape>
          <o:OLEObject Type="Embed" ProgID="" ShapeID="ole_rId2" DrawAspect="Content" ObjectID="_937594074" r:id="rId2"/>
        </w:objec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У К Р А І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КІВСЬКА   СІЛЬ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опільського  району Рівненської 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( восьме  скликання)/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ід 29  вересня 2017 року                                              № 2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ільського бюджету на 2017 рік</w:t>
      </w:r>
      <w:r>
        <w:rPr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пунктом 23 частини 1 статті 26  Законом України „ Про місцеве самоврядування  в Україні», Бюджетним кодексом України  із змінами та доповненнями, за погодженням з постійними комісіями сільської ради, сіль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В  и  р  і  ш  и  л  а 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нести зміни до рішення сільської ради від 23 грудня 2016 року  № 72 „ Про бюджет Пісківської сільської ради на 2017 рік ”, від 01 березня 2017р №118 «Про внесення змін до сільського бюджету», від 30 березня 2017р №120 «Про внесення змін до сільського бюджету» , від 29 червня 2017р №160 «Про внесення змін до сільського бюджету»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Збільшити доходи  загального фонду сільського бюджету на </w:t>
      </w:r>
      <w:r>
        <w:rPr>
          <w:b/>
          <w:sz w:val="28"/>
          <w:szCs w:val="28"/>
          <w:lang w:val="uk-UA"/>
        </w:rPr>
        <w:t>суму 1244200</w:t>
      </w:r>
      <w:r>
        <w:rPr>
          <w:sz w:val="28"/>
          <w:szCs w:val="28"/>
          <w:lang w:val="uk-UA"/>
        </w:rPr>
        <w:t xml:space="preserve"> грн.  (додаток  1)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більшення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освітньої субвенції з державного бюджету місцевим бюджетам на суму 2215500,00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их доходів на суму 100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менше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убвенцію за рахунок  залишку коштів освітньої субвенції з державного бюджету місцевим бюджетам, що утворився на початок бюджетного періоду на суму 1071300 грн.;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2</w:t>
      </w:r>
      <w:r>
        <w:rPr>
          <w:sz w:val="28"/>
          <w:szCs w:val="28"/>
          <w:lang w:val="uk-UA"/>
        </w:rPr>
        <w:t xml:space="preserve">. Збільшити видатки загального фонду сільського бюджету на </w:t>
      </w:r>
      <w:r>
        <w:rPr>
          <w:b/>
          <w:sz w:val="28"/>
          <w:szCs w:val="28"/>
          <w:lang w:val="uk-UA"/>
        </w:rPr>
        <w:t>суму  2315500</w:t>
      </w:r>
      <w:r>
        <w:rPr>
          <w:sz w:val="28"/>
          <w:szCs w:val="28"/>
          <w:lang w:val="uk-UA"/>
        </w:rPr>
        <w:t xml:space="preserve"> грн. (додаток 2,3,3.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збільшення: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освітньої субвенції з державного бюджету  місцевим  бюджетам на  суму  2 215500,00 грн.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их доходів на  суму 100 000,00 грн.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>3. Затвердити обсяг доходів загального фонду сільського бюджету у сумі 11 814 900 грн., обсяг видатків загального фонду сільського бюджету в сумі 11 929 800 грн. з дефіцитом загального фонду сільського бюджету у сумі 114900 грн.(додаток 3)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4. Збільшити доходи спеціального фонду сільського бюджету, в тому числі бюджету розвитку на суму 1 277 894 грн. за рахунок субвенції з державного бюджету місцевим бюджетам на формування інфраструктури 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єднаних територіальних громад  на суму 1 277 894 грн.(додаток 1).    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Збільшити  видатки  спеціального фонду сільського бюджету, в тому числі бюджету розвитку, на суму 206594 грн. (додаток 1, 2,4)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більшити: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субвенції </w:t>
      </w:r>
      <w:r>
        <w:rPr>
          <w:sz w:val="28"/>
          <w:szCs w:val="28"/>
          <w:lang w:val="uk-UA"/>
        </w:rPr>
        <w:t>з державного бюджету місцевим бюджетам на формування інфраструктур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их територіальних громад у на суму 1 277 894 грн.;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меншити:         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оштів , що передаються із загального фонду сільського бюджету до бюджету розвитку спеціального фонду  за рахунок  субвенції  із  залишку коштів освітньої субвенції з державного бюджету місцевим бюджетам, що утворився на початок бюджетного періоду, в тому числі на придбання шкільного автобуса на суму 1 071 3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Установити дефіцит спеціального фонду сільського бюджету в сумі 237 973 грн., джерелом покриття якого визначити надходження коштів із загального фонду сільського бюджету до бюджету розвитку (спеціального фонду) у сумі 237 973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Внести зміни до обсягів міжбюджетних трансфертів (додаток 5):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ншу субвенцію районному бюджету за організацію науково-методичного та інформаційного забезпечення навчальних закладів Пісківської об»єднаної територіальної громади. 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Затвердити зміни до переліку об’єктів,  видатки  на  які у 2017 році  будуть  проводитися за рахунок коштів бюджету  розвитку  сільського  бюджету (додаток 4).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>Здійснити перерозподіл видатків загального фонду сільського бюджету за програмною класифікацією видатків та кредитування місцевих бюджетів та економічною класифікацією в межах їх загального обсягу (додаток 3, 3.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0. Додатки 1-4 до цього рішення є його  невід”ємною  частин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1. Контроль за виконанням  рішення покласти на постійну комісію сільської ради з питань бюджету , фінансів,соціально-економічного розвитку       ( Хомич Н.І.).</w:t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Сільський голова:                                           В.В.Ярмоль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14;Times New Roman" w:hAnsi="14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10:00Z</dcterms:created>
  <dc:creator>111</dc:creator>
  <dc:description/>
  <cp:keywords/>
  <dc:language>en-US</dc:language>
  <cp:lastModifiedBy>Леся</cp:lastModifiedBy>
  <cp:lastPrinted>2017-11-29T08:38:00Z</cp:lastPrinted>
  <dcterms:modified xsi:type="dcterms:W3CDTF">2017-12-12T11:40:00Z</dcterms:modified>
  <cp:revision>343</cp:revision>
  <dc:subject/>
  <dc:title>У К Р А І Н А</dc:title>
</cp:coreProperties>
</file>