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4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95pt" filled="f" o:ole="">
            <v:imagedata r:id="rId3" o:title=""/>
          </v:shape>
          <o:OLEObject Type="Embed" ProgID="" ShapeID="ole_rId2" DrawAspect="Content" ObjectID="_453104837" r:id="rId2"/>
        </w:objec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І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КІВСЬКА  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опільського  району Рівнен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етверт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23 грудня  2016 року                                              № 72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ро  бюджет  Пісківської сільської ради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 2017 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уючись  Законом України  „ Про місцеве самоврядування  в Україні „ (п.1.23 ч. 1,  ст.  26), Бюджетним кодексом України із змінами та доповненнями, за  погодженням з постійними комісіями сільської ради,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eastAsia="14;Times New Roman" w:cs="14;Times New Roman" w:ascii="14;Times New Roman" w:hAnsi="14;Times New Roman"/>
          <w:b/>
          <w:sz w:val="28"/>
          <w:szCs w:val="28"/>
          <w:lang w:val="uk-UA"/>
        </w:rPr>
        <w:t xml:space="preserve">  </w:t>
      </w:r>
      <w:r>
        <w:rPr>
          <w:rFonts w:cs="14;Times New Roman" w:ascii="14;Times New Roman" w:hAnsi="14;Times New Roman"/>
          <w:b/>
          <w:sz w:val="28"/>
          <w:szCs w:val="28"/>
          <w:lang w:val="uk-UA"/>
        </w:rPr>
        <w:t>В  и  р  і  ш  и  л  а  :</w:t>
      </w:r>
    </w:p>
    <w:p>
      <w:pPr>
        <w:pStyle w:val="Normal"/>
        <w:ind w:left="360" w:hanging="0"/>
        <w:rPr>
          <w:rFonts w:ascii="14;Times New Roman" w:hAnsi="14;Times New Roman" w:cs="14;Times New Roman"/>
          <w:b/>
          <w:b/>
          <w:sz w:val="28"/>
          <w:szCs w:val="28"/>
          <w:lang w:val="uk-UA"/>
        </w:rPr>
      </w:pPr>
      <w:r>
        <w:rPr>
          <w:rFonts w:cs="14;Times New Roman" w:ascii="14;Times New Roman" w:hAnsi="14;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14;Times New Roman" w:ascii="14;Times New Roman" w:hAnsi="14;Times New Roman"/>
          <w:sz w:val="28"/>
          <w:szCs w:val="28"/>
          <w:lang w:val="uk-UA"/>
        </w:rPr>
        <w:t>Визначити на 2017рік:</w:t>
      </w:r>
    </w:p>
    <w:p>
      <w:pPr>
        <w:pStyle w:val="Normal"/>
        <w:ind w:firstLine="709"/>
        <w:rPr/>
      </w:pPr>
      <w:r>
        <w:rPr>
          <w:rFonts w:cs="14;Times New Roman" w:ascii="14;Times New Roman" w:hAnsi="14;Times New Roman"/>
          <w:sz w:val="28"/>
          <w:szCs w:val="28"/>
          <w:lang w:val="uk-UA"/>
        </w:rPr>
        <w:t>-  доходи  сільського бюджету  у сумі 17110500 грн., у тому числі, доходи  загального фонду  сільського бюджету 17095500</w:t>
      </w:r>
      <w:r>
        <w:rPr>
          <w:rFonts w:cs="14;Times New Roman" w:ascii="14;Times New Roman" w:hAnsi="14;Times New Roman"/>
          <w:b/>
          <w:sz w:val="28"/>
          <w:szCs w:val="28"/>
          <w:lang w:val="uk-UA"/>
        </w:rPr>
        <w:t xml:space="preserve">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грн., доходи спеціального фонду  бюджету </w:t>
      </w:r>
      <w:r>
        <w:rPr>
          <w:rFonts w:cs="14;Times New Roman" w:ascii="14;Times New Roman" w:hAnsi="14;Times New Roman"/>
          <w:b/>
          <w:sz w:val="28"/>
          <w:szCs w:val="28"/>
          <w:lang w:val="uk-UA"/>
        </w:rPr>
        <w:t xml:space="preserve">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15000 </w:t>
      </w:r>
      <w:r>
        <w:rPr>
          <w:rFonts w:cs="14;Times New Roman" w:ascii="14;Times New Roman" w:hAnsi="14;Times New Roman"/>
          <w:b/>
          <w:sz w:val="28"/>
          <w:szCs w:val="28"/>
          <w:lang w:val="uk-UA"/>
        </w:rPr>
        <w:t xml:space="preserve"> </w:t>
      </w:r>
      <w:r>
        <w:rPr>
          <w:rFonts w:cs="14;Times New Roman" w:ascii="14;Times New Roman" w:hAnsi="14;Times New Roman"/>
          <w:sz w:val="28"/>
          <w:szCs w:val="28"/>
          <w:lang w:val="uk-UA"/>
        </w:rPr>
        <w:t>грн. згідно з додаток №1 цього рішення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-  видатки сільського бюджету  у сумі 17110500 грн.  в  тому числі  видатки загального фонду сільського бюджету у сумі </w:t>
      </w:r>
      <w:r>
        <w:rPr>
          <w:rFonts w:cs="14;Times New Roman" w:ascii="14;Times New Roman" w:hAnsi="14;Times New Roman"/>
          <w:b/>
          <w:sz w:val="28"/>
          <w:szCs w:val="28"/>
          <w:lang w:val="uk-UA"/>
        </w:rPr>
        <w:t xml:space="preserve">17095500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грн. , видатки  спеціального фонду сільського бюджету </w:t>
      </w:r>
      <w:r>
        <w:rPr>
          <w:rFonts w:cs="14;Times New Roman" w:ascii="14;Times New Roman" w:hAnsi="14;Times New Roman"/>
          <w:b/>
          <w:sz w:val="28"/>
          <w:szCs w:val="28"/>
          <w:lang w:val="uk-UA"/>
        </w:rPr>
        <w:t xml:space="preserve"> 15000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 грн.  за бюджетними програмами згідно з додатком 2 до цього рішення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2.  Визначити оборотний касовий залишок  бюджетних коштів   сільського  бюджету у сумі 50000 грн.   </w:t>
      </w:r>
    </w:p>
    <w:p>
      <w:pPr>
        <w:pStyle w:val="Normal"/>
        <w:rPr>
          <w:rFonts w:ascii="14;Times New Roman" w:hAnsi="14;Times New Roman" w:eastAsia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3.    Затвердити на 2017 рік  міжбюджетні трансферти  згідно з додатком 3 до цього рішення  , в тому числі: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 базова  дотація з державного бюджету в сумі 1711300грн ;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-  додаткова дотація з державного бюджету на здійснення переданих з державного бюджету   видатків з утримання закладів освіти та охорони здоров»я  в сумі 1471800 грн;   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 освітня субвенція з державного бюджету в сумі 2550800 грн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-   медична субвенція з державного бюджету в сумі 2066000грн ,з них 619800 грн. на районний бюджет; 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 субвенція з державного бюджету  місцевим бюджетам на виплату допомоги сім</w:t>
      </w:r>
      <w:r>
        <w:rPr>
          <w:rFonts w:cs="14;Times New Roman" w:ascii="14;Times New Roman" w:hAnsi="14;Times New Roman"/>
          <w:sz w:val="28"/>
          <w:szCs w:val="28"/>
          <w:lang w:val="uk-UA"/>
        </w:rPr>
        <w:t>»</w:t>
      </w:r>
      <w:r>
        <w:rPr>
          <w:rFonts w:cs="14;Times New Roman" w:ascii="14;Times New Roman" w:hAnsi="14;Times New Roman"/>
          <w:sz w:val="28"/>
          <w:szCs w:val="28"/>
          <w:lang w:val="uk-UA"/>
        </w:rPr>
        <w:t>ям  з    дітьми , малозабезпеченим сім!ям, інвалідам з дитинства, дітям-інвалідам тимчасової   державної допомоги дітям та допомоги по догляду за інвалідами 1 чи 2 групи внаслідок    психічного розладу  в сумі  4248100 грн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субвенція з державного бюджету місцевим бюджетам на надання пільг та житлових   субсидій населенню на оплату електроенергії, природного газу, послуг тепло-,  водопостачання і водовідведення, квартирної плати (утримання будинків і споруд та  прибудинкових територій) вивезення побутового сміття та рідких нечистот в сумі  3154000 грн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- субвенція з державного бюджету місцевим бюджетам на надання пільг та житлових   субсидій населенню </w:t>
      </w:r>
      <w:r>
        <w:rPr>
          <w:sz w:val="28"/>
          <w:szCs w:val="28"/>
          <w:lang w:val="uk-UA"/>
        </w:rPr>
        <w:t>на придбання твердого та рідкого пічного побутового палива і скрапленого газу в сумі 194000 грн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інша  субвенція з сільського бюджету районному бюджету в сумі   70000 грн.  на утримання працівників територіального центру соціального обслуговування пенсіонерів  та одиноких непрацездатних громадян , які обслуговують населення Пісківської сільської ради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Надавати право сільській раді за погодженням з постійною комісією сільської ради з питань планування , фінансів, бюджету та соціально-економічного розвитку протягом 2017 року в міжсесійний період здійснювати внесення змін до доходів та видатків сільського бюджету за рахунок міжбюджетних трансфертів з державного та місцевого бюджету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4. При формуванні та виконанні  сільського  бюджету на 2017 рік застосовувати програмно-цільовий метод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5.   Затвердити перелік захищених статей видатків загального фонду сільського бюджету на 2017 рік за їх економічною структурою :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оплата праці працівників бюджетних установ  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нарахування на заробітну плату  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забезпечення продуктами  харчування;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придбання медикаментів та перев”язувальних матеріалів  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оплата комунальних послуг та енергоносіїв 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поточні трансферти населенню  ;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- поточні трансферти місцевим бюджетам  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6.   Забезпечити в повному обсязі потребу в асигнуваннях на оплату праці працівників бюджетних установ відповідно  до встановлених чинним законодавством умов оплати праці та розміру мінімальної заробітної плати; на проведення розрахунків за електричну енергію, водопостачання ,водовідведення та послуги зв”язку , які споживаються бюджетними установами, не допускаючи будь – якої простроченої заборгованості з оплати вищезазначених товарів та послуг. Затвердити  ліміти споживання  енергоносіїв у натуральних показниках для кожної  бюджетної установи, що фінансується з сільського бюджету , виходячи з обсягів відповідних бюджетних асигнувань, </w:t>
      </w:r>
    </w:p>
    <w:p>
      <w:pPr>
        <w:pStyle w:val="Normal"/>
        <w:rPr>
          <w:rFonts w:ascii="14;Times New Roman" w:hAnsi="14;Times New Roman" w:eastAsia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7.    Дозволити сільській раді відповідно  до статті 73 Бюджетного кодексу України отримувати  позики на покриття тимчасових касових розривів сільського бюджету , пов”язаних  із забезпеченням захищених видатків загального фонду  за рахунок коштів єдиного казначейського рахунку на договірних умовах  без нарахування відсотків за користування цими коштами з обов"язковим їх поверненням до кінця поточного бюджетного періоду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8.    Здійснювати ,фактичні видатки на заробітну плату ,включаючи видатки на премію та інші види заохочень, матеріальну  допомогу  лише в межах фонду заробітної плати затвердженого  для бюджетних установ у кошторисах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9.   Затвердити в складі видатків сільського бюджету кошти на реалізацію сільських галузевих програм на загальну суму   205807   грн.(додаток 4 )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10.  Установити , що у загальному фонді сільського бюджету на 2017рік: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  <w:t>до доходів належать надходження , визначені статтею 69 Бюджетного кодексу України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11.    Установити , що джерелами формування спеціального фонду сільського бюджету на 2017рік у частині доходів є надходження , визначені статтею 69 Бюджетного кодексу України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12. Відповідно до пункту 18 розділу VI </w:t>
      </w:r>
      <w:r>
        <w:rPr>
          <w:rFonts w:cs="14;Times New Roman" w:ascii="14;Times New Roman" w:hAnsi="14;Times New Roman"/>
          <w:sz w:val="28"/>
          <w:szCs w:val="28"/>
          <w:lang w:val="uk-UA"/>
        </w:rPr>
        <w:t>«</w:t>
      </w:r>
      <w:r>
        <w:rPr>
          <w:rFonts w:cs="14;Times New Roman" w:ascii="14;Times New Roman" w:hAnsi="14;Times New Roman"/>
          <w:sz w:val="28"/>
          <w:szCs w:val="28"/>
          <w:lang w:val="uk-UA"/>
        </w:rPr>
        <w:t>Прикінцеві  та перехідні положення</w:t>
      </w:r>
      <w:r>
        <w:rPr>
          <w:rFonts w:cs="14;Times New Roman" w:ascii="14;Times New Roman" w:hAnsi="14;Times New Roman"/>
          <w:sz w:val="28"/>
          <w:szCs w:val="28"/>
          <w:lang w:val="uk-UA"/>
        </w:rPr>
        <w:t>»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 Бюджетного кодексу України додатки до рішення сформовані у форматі програмно-цільового методу.</w:t>
      </w:r>
    </w:p>
    <w:p>
      <w:pPr>
        <w:pStyle w:val="Normal"/>
        <w:rPr>
          <w:rFonts w:ascii="14;Times New Roman" w:hAnsi="14;Times New Roman" w:eastAsia="14;Times New Roman" w:cs="14;Times New Roman"/>
          <w:sz w:val="28"/>
          <w:szCs w:val="28"/>
          <w:lang w:val="uk-UA"/>
        </w:rPr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13.  Додатки   1-4   до цього рішення є його  невід”ємною  частиною.                                       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  <w:lang w:val="uk-UA"/>
        </w:rPr>
        <w:t xml:space="preserve">   </w:t>
      </w:r>
      <w:r>
        <w:rPr>
          <w:rFonts w:cs="14;Times New Roman" w:ascii="14;Times New Roman" w:hAnsi="14;Times New Roman"/>
          <w:sz w:val="28"/>
          <w:szCs w:val="28"/>
          <w:lang w:val="uk-UA"/>
        </w:rPr>
        <w:t>14.  Контроль за виконанням цього рішення покласти на постійну комісію з питань бюджетних фінансів та податків   (  Н.І. Хомич 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cs="14;Times New Roman" w:ascii="14;Times New Roman" w:hAnsi="14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льський голова                                                       В.Ярмольчук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14;Times New Roman" w:hAnsi="14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0:00Z</dcterms:created>
  <dc:creator>111</dc:creator>
  <dc:description/>
  <cp:keywords/>
  <dc:language>en-US</dc:language>
  <cp:lastModifiedBy>Леся</cp:lastModifiedBy>
  <cp:lastPrinted>2017-02-06T13:59:00Z</cp:lastPrinted>
  <dcterms:modified xsi:type="dcterms:W3CDTF">2017-11-02T07:19:00Z</dcterms:modified>
  <cp:revision>280</cp:revision>
  <dc:subject/>
  <dc:title>У К Р А І Н А</dc:title>
</cp:coreProperties>
</file>